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ая 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ыполнению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противодействию коррупции в муниципальном  бюджетном дошкольном образовательном учреждении  Мотыгинский детский сад  «Белочка»  комбинированного ви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итогам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учреждения сформирован пакет документов  действующего законодательства необходимого для организации работы по предупреждению коррупционных проявлений, а именн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 Президента РФ от 13.04.2010 №460 «Об утверждении Национальной стратегии противодействия коррупции», Указ Президента РФ от 02.04.2013 №309 «О мерах по реализации отдельных положений Федерального закона от 25.12.2008 №273-ФЗ», Методические рекомендации по разработке и принятию организациями мер по предупреждению и противодействию коррупции от 08.11.2013 , федеральный закон от 05.04.2013 г. № 44- ФЗ «О контрактной системе в сфере закупок товаров. Работ, услуг для обеспечения государственных и муниципальных нужд», методические рекомендации по разработке и принятию организациями мер по предупреждению и противодействию коррупции от 08.11.2013, муниципальные нормативные документы, Устав и другие локальные нормативные акты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совещаниях при заведующем,  педагогических советах рассматривались вопросы исполнения законодательства о борьбе с коррупци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оценка должностных обязанностей педагогических работников, с целью уменьшения  риска коррупционных проявлений.</w:t>
      </w:r>
    </w:p>
    <w:p>
      <w:pPr>
        <w:pStyle w:val="Normal"/>
        <w:spacing w:lineRule="auto" w:line="360"/>
        <w:ind w:left="-57" w:right="-57" w:firstLine="1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 контроль, со стороны финансовых служб администрации АГО, родительского комитета учреждения, за использованием средств местного бюджета, муниципального имущества, финансово-хозяйственной деятельностью МБДОУ. С представителями родительских комитетов групп проведен круглый стол по недопущению фактов неправомерного взимания денежных средств с родителей (законных представителей) в группах.  На официальном сайте учреждения размещены Публичный доклад заведующего,  в котором представлена информация о финансово-хозяйственной деятельности. На родительских собраниях дана информация  о предоставлении и расходовании безвозмездной (спонсорской, благотворительной) помощи, план ФХД и муниципальное  задание на 2018 год и отчёт об исполнении муниципального задания 2017 год, информация для родителей (законных  представителей) о правилах приема в ДОУ. На информационных стендах детского сада размещены контактные телефоны горячих линий, мини-плакатов социальной рекламы, направленных на профилактику коррупционного поведения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Единого информационного дня проведено общесадовское родительское собрание на тему: «Коррупция и ее проявления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БДОУ «Белочка» разработаны следующие локальные акт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рядок рассмотрения обращений граждан в МБДОУ «Ёлочк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работы Телефона доверия по вопросам в сфере образования, Досудебного (внесудебного) порядка обжалования решений, действия (бездействия) должностных лиц и сотрудников МБДОУ «Ёлоч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декс профессиональной этики педагогических работников МБДОУ «Белочка» осуществляющих образовательную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ожение о комиссии по урегулированию споров между участниками образовательных отношений в МБДОУ «Белочк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Client</dc:creator>
  <dc:description/>
  <cp:keywords/>
  <dc:language>en-US</dc:language>
  <cp:lastModifiedBy>admin</cp:lastModifiedBy>
  <dcterms:modified xsi:type="dcterms:W3CDTF">2018-10-11T05:55:00Z</dcterms:modified>
  <cp:revision>12</cp:revision>
  <dc:subject/>
  <dc:title/>
</cp:coreProperties>
</file>