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</w:rPr>
        <w:t>МБДОУ «Белочка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м  (законным предста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отыгино                                               "____"_____________________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 Мотыгинский детский сад «Белочка» комбинированного вида  (далее-образовательная организация, ДОУ) осуществляющая образовательную деятельность  на основании лицензии от «08» июля  2011 г. N 5669-л, выданной Службой по контролю в области образования Красноярского края, именуемая в  дальнейшем "Исполнитель", в лице заведующей Прикот Ларисы Николаевны и  родитель (законный представитель) в лице  (именуемый в дальнейшем «Заказчик»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й в интересах  несовершеннолетнего _________________________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, дата рожден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   дальнейшем "Воспитанник", совместно  именуемые Стороны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разграничения прав и обязанностей Сторон, по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>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3.По настоящему договору Исполнитель предоставляет услуги Заказчику по содержанию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1998 № 124-ФЗ «Об основных гарантиях прав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 МБДОУ «Белочка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, указами и распоряжениями Президента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администрации Мотыгинского район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бразовании, заключаемым между ДОУ и родителями (законными представителями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ять возможность Заказчику ознакомиться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, осуществляющей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ей на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документами, регламентирующими организацию и осущест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числить ребенка в группу  (в соответствии с возрастом)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звание  группы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а   №               от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я родителей (законных представителей) на имя заведу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вать защиту прав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в соответствии с законодательством.</w:t>
      </w:r>
      <w:bookmarkStart w:id="1" w:name="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ва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стоящий договор определяет и регулирует отношения между ДОУ  и родителем  (законным представителем) по реализации права на получение дошкольного образования воспитанником в ДО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новной целью деятельности МБДОУ «Белочка» является его образовательная деятельность по образовательным программам дошкольного образования, присмотр и уход за воспитанника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ым видом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БДОУ «Белоч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реализация основной общеобразовательной программы – образовательной программы дошкольного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ДОУ обеспечивает получение дошкольного образования, присмотр и уход за воспитанником с момента его зачисления и до прекращения образовательных отношений.</w:t>
      </w:r>
    </w:p>
    <w:p>
      <w:pPr>
        <w:pStyle w:val="Style18"/>
        <w:jc w:val="both"/>
        <w:rPr/>
      </w:pPr>
      <w:r>
        <w:rPr>
          <w:sz w:val="24"/>
          <w:szCs w:val="24"/>
        </w:rPr>
        <w:t>2.9. Образовательная  программа дошкольного образования разработана и утверждена  в соответствии с федеральными государственными   стандартами  (ФГОС) и направлена на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развития воспитанников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, соответствующим возрасту видам деятельности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образовательной среды, которая представляет собой систему условий социализации и индивидуализации воспитанник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воения образовательной программы дошкольного образования составляет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u w:val="single"/>
        </w:rPr>
        <w:t>_лет</w:t>
      </w:r>
      <w:r>
        <w:rPr>
          <w:sz w:val="24"/>
          <w:szCs w:val="24"/>
        </w:rPr>
        <w:t xml:space="preserve"> согласно приложению к лицензии МБДОУ «Белочка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0. Обеспечивать реализацию в полном объеме образовательной  программы, соответствие качества подготовки воспитанни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11. Создавать безопасные условия воспитания, обучения воспитанника, присмотра и ухода за воспитанником, его содержания в соответствии с установленными нормами, обеспечивающими жизнь и здоровье воспитанников ДОУ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2. Создавать условия для обучения воспитанника с учетом особенностей его психофизического развития и состояния здоровья, в том числе получения социально-педагогической и психологической  помощи, бесплатной психолого-медико-педагогической коррек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13. Язык обучения: на родном языке из числа языков народов Российской    Федерации, в том числе русском языке, как родном языке, на основании заявлений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ребенка необходимым 3-х разовым сбалансированным пит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обходимым для нормального рост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я воспитанника в соответствии с нормами </w:t>
      </w:r>
      <w:r>
        <w:rPr>
          <w:rFonts w:cs="Times New Roman" w:ascii="Times New Roman" w:hAnsi="Times New Roman"/>
          <w:spacing w:val="-3"/>
          <w:sz w:val="24"/>
          <w:szCs w:val="24"/>
        </w:rPr>
        <w:t>СанПиН 2.4.1.3049-13 ч.15,п.п. 15.1-15.15</w:t>
      </w:r>
      <w:r>
        <w:rPr>
          <w:rFonts w:cs="Times New Roman" w:ascii="Times New Roman" w:hAnsi="Times New Roman"/>
          <w:spacing w:val="-1"/>
          <w:sz w:val="24"/>
          <w:szCs w:val="24"/>
        </w:rPr>
        <w:t>, режима 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2.15. </w:t>
      </w:r>
      <w:bookmarkStart w:id="2" w:name="5"/>
      <w:bookmarkEnd w:id="2"/>
      <w:r>
        <w:rPr>
          <w:sz w:val="24"/>
          <w:szCs w:val="24"/>
        </w:rPr>
        <w:t xml:space="preserve">Устанавливать график посещения воспитанником ДОУ: с понедельника по пятницу с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 xml:space="preserve">часов, кроме выходных и праздничных дней. </w:t>
      </w:r>
    </w:p>
    <w:p>
      <w:pPr>
        <w:pStyle w:val="Style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.1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хранять место за воспитанником в случае его болезни, санаторно-курортного лечения, отпуска </w:t>
      </w:r>
      <w:r>
        <w:rPr>
          <w:spacing w:val="-2"/>
          <w:sz w:val="24"/>
          <w:szCs w:val="24"/>
        </w:rPr>
        <w:t xml:space="preserve"> одного из Родителей (законных представителей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беспечивать сохранность имущества ребенка. Ответственность за ценные украшения (золотые, серебряные цепочки, серёжки, браслеты и т.д.) учреждение ответственности не нес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ереводить ребенка в следующую возрастную группу  с личного согласия родителя (законного представителя) при возможности представления такого места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носить предложения по совершенствованию воспитания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в семье (в форме устных бесед с воспитателем, заведующей, психолог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ировать органы опеки и попечительства о жестоком обращении родителей с детьми, непосредственной угрозе жизни и здоровью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Не передавать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облюдать услов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Заказчика (родителя или законного представителя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накомиться с Уставом, лицензией на осуществление образовательной деятельности, с учебно-программной документацией (Образовательной программой дошкольного образования ДОУ) и другими документами, регламентирующими организацию и осуществление образовательной деятельности ДОУ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Style18"/>
        <w:jc w:val="both"/>
        <w:rPr/>
      </w:pPr>
      <w:r>
        <w:rPr>
          <w:sz w:val="24"/>
          <w:szCs w:val="24"/>
        </w:rPr>
        <w:t>3.3. Лично передавать и забирать ребенка у воспитателя, не передоверяя ребенка лицам, не достигшим 18-летнего возраста. Родитель, не имеющий возможность забирать ребенка из ДОУ, определяет круг лиц, которым доверяет забирать воспитанника, пишет заявление на имя заведующего с указанием данных лиц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Вносить плату за присмотр и уход за ребенком в ДОУ  (родительскую плату) до </w:t>
      </w:r>
      <w:r>
        <w:rPr>
          <w:b/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числа текущего месяца в размере и порядке, определенном Учредителе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5. В целях материальной поддержки воспитания и обучения детей, посещающих ДОУ, родителям (законным представителям) выплачивается компенсация в размере, установленном действующим законодательством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водить ребѐнка в опрятном виде, со сменной одеждой, обувью, без признаков болезни и недомог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меть запасное нижнее белье и теплые вещи (все вещи  желательно должны быть промаркированы)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8. Информировать медицинский персонал в ДОУ о болезни воспитанника или возможности его отсутствия до </w:t>
      </w:r>
      <w:r>
        <w:rPr>
          <w:b/>
          <w:sz w:val="24"/>
          <w:szCs w:val="24"/>
          <w:u w:val="single"/>
        </w:rPr>
        <w:t>9.00</w:t>
      </w:r>
      <w:r>
        <w:rPr>
          <w:sz w:val="24"/>
          <w:szCs w:val="24"/>
        </w:rPr>
        <w:t xml:space="preserve"> часов  текущего дня, либо заране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9. Предоставлять справку от участкового врача с указанием диагноза болезни или причины отсутствия ребенка, возвращающегося после любого перенесенного заболевания или длительного отсутствия согласно п.11 «Требования к приему детей в дошкольные образовательные организации, режиму дня и организации воспитательно-образовательного процесса» п.п. 1.3.СанПиН 2.4.1.3049-13 от 30.07.2013г. 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0. Взаимодействовать с ДОУ  по всем направлениям воспитания, обучения воспитанника  и его оздоровления.</w:t>
      </w:r>
    </w:p>
    <w:p>
      <w:pPr>
        <w:pStyle w:val="Style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1 . Обеспечить воспитанника спортивной одеждой, обувью.</w:t>
      </w:r>
    </w:p>
    <w:p>
      <w:pPr>
        <w:pStyle w:val="Style18"/>
        <w:jc w:val="both"/>
        <w:rPr/>
      </w:pPr>
      <w:r>
        <w:rPr>
          <w:color w:val="000000"/>
          <w:spacing w:val="-2"/>
          <w:sz w:val="24"/>
          <w:szCs w:val="24"/>
        </w:rPr>
        <w:t>3.12.</w:t>
      </w:r>
      <w:r>
        <w:rPr>
          <w:sz w:val="24"/>
          <w:szCs w:val="24"/>
        </w:rPr>
        <w:t xml:space="preserve"> По направлению медицинской сестры МБДОУ своевременно обследовать воспитанника в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казывать Исполнителю посильную помощь в реализации устав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храна жизни ребенка; оздоровление; гигиени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льтурно - эстетическое; эк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ционная работа в условиях семьи; (ино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нимать участие в работе Педагогического Совета образовательной организации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7"/>
      <w:bookmarkEnd w:id="3"/>
      <w:r>
        <w:rPr>
          <w:rFonts w:cs="Times New Roman" w:ascii="Times New Roman" w:hAnsi="Times New Roman"/>
          <w:sz w:val="24"/>
          <w:szCs w:val="24"/>
        </w:rPr>
        <w:t>3.15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, его лич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ыбирать виды дополнительных услуг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Находиться с ребенком в образовательной организации в период его адаптации в течение ______ дней; ____ часов; в других случаях 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дни открытых двере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едставлять письменное заявление о сохранении места в образовательной организации на время отсутствия реб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В особых случаях ходатайствовать перед Исполнителем об отсрочке платежей за содержание ребенка в дошкольной образовательной организации. Сроки уплаты согласовываются с Исполнителем.</w:t>
      </w:r>
    </w:p>
    <w:p>
      <w:pPr>
        <w:pStyle w:val="Style18"/>
        <w:jc w:val="both"/>
        <w:rPr/>
      </w:pPr>
      <w:r>
        <w:rPr>
          <w:sz w:val="24"/>
          <w:szCs w:val="24"/>
        </w:rPr>
        <w:t>3.22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обследовании воспитанника.</w:t>
      </w:r>
    </w:p>
    <w:p>
      <w:pPr>
        <w:pStyle w:val="Style18"/>
        <w:jc w:val="both"/>
        <w:rPr/>
      </w:pPr>
      <w:r>
        <w:rPr>
          <w:sz w:val="24"/>
          <w:szCs w:val="24"/>
        </w:rPr>
        <w:t>3.23. Присутствовать при обследовании воспитанника психолого-педагогической комиссией (ППк) детского сад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олучать информацию  руководителя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 Представлять согласие на обработку своих персональных данных и персональных данных ребенка, на основании статьи 6 части 1 Федерального закона от 27 июля 2006 г. № 152-ФЗ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Соблюда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 исполнение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8"/>
      <w:bookmarkEnd w:id="4"/>
      <w:r>
        <w:rPr>
          <w:rFonts w:cs="Times New Roman" w:ascii="Times New Roman" w:hAnsi="Times New Roman"/>
          <w:sz w:val="24"/>
          <w:szCs w:val="24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 между Исполнителем и Заказчиком (Потребителем) решаются путем переговоров, а в случае невозможности достижения договоренности 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ведения, указанные в настоящем договоре, соответствуют информации, размещенной на официальном сайте Исполнителя в информационно</w:t>
      </w:r>
      <w:bookmarkStart w:id="5" w:name="9"/>
      <w:bookmarkEnd w:id="5"/>
      <w:r>
        <w:rPr>
          <w:rFonts w:cs="Times New Roman" w:ascii="Times New Roman" w:hAnsi="Times New Roman"/>
          <w:sz w:val="24"/>
          <w:szCs w:val="24"/>
        </w:rPr>
        <w:t xml:space="preserve"> 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ороны по взаимному согласию вправе дополнить настоящий договор и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составлен в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ок действия договора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___»________20__г.</w:t>
      </w:r>
      <w:r>
        <w:rPr>
          <w:rFonts w:cs="Times New Roman" w:ascii="Times New Roman" w:hAnsi="Times New Roman"/>
          <w:sz w:val="24"/>
          <w:szCs w:val="24"/>
        </w:rPr>
        <w:t xml:space="preserve">_ до выпуска ребенка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говор может быть продлен, изменен, дополнен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autoSpaceDE w:val="false"/>
        <w:ind w:left="-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я и дополнения к договору должны быть совершены в письменной форме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 Уставом МБДОУ «Белочка»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Лицензией на осуществление образовательной деятельности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образовательной программой ДОУ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ожение о режиме работы ДОУ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вила внутреннего  распорядка воспитанников  </w:t>
      </w:r>
      <w:bookmarkStart w:id="6" w:name="_GoBack"/>
      <w:bookmarkEnd w:id="6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вила внутреннего трудового распорядка  ДОУ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жим занятий обучающихся (воспитанников)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рядок оформления возникновения, приостановления и прекращения отношений между образовательным учреждением и обучающими и (или) родителями (законными представителями)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ожение о порядке и основании перевода и отчисления обучающихся (воспитанников)  ДОУ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Style19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ы, с которым ДОУ обязано ознакомить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ю согласие проводить психолого-педагогическое обследование моего ребенка с целью определения динамики развития и личностного подхода в педагогическом процессе                                        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ознакомлен 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2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7" w:name="OLE_LINK1"/>
                  <w:bookmarkEnd w:id="7"/>
                  <w:r>
                    <w:rPr>
                      <w:rFonts w:cs="Times New Roman" w:ascii="Times New Roman" w:hAnsi="Times New Roman"/>
                    </w:rPr>
                    <w:t>Муниципальное бюджетное дошкольное образовательное учреждение Мотыгинский детский сад «Белочка» комбинированного ви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дрес: 663400, Красноярский край, п. Мотыгино, ул. Советская 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 2426002900/2426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ч 4070181090407100044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0407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нансово-экономическое управление администрации Мотыгинского района (МБДОУ Мотыгинский  детский сад «Белочка»  комбинированного вид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/сч 751932W4281)</w:t>
                  </w:r>
                </w:p>
                <w:p>
                  <w:pPr>
                    <w:pStyle w:val="TextBody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bookmarkStart w:id="8" w:name="OLE_LINK1"/>
                  <w:bookmarkEnd w:id="8"/>
                  <w:r>
                    <w:rPr>
                      <w:rFonts w:eastAsia="Calibri"/>
                      <w:sz w:val="22"/>
                      <w:szCs w:val="22"/>
                    </w:rPr>
                    <w:t>Тел: 839141 22 363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___»____________20____г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в. МБДОУ «Белочка»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________________Л.Н. Прикот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.П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:</w:t>
            </w:r>
          </w:p>
          <w:tbl>
            <w:tblPr>
              <w:tblW w:w="48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одитель (законный представитель ребенка)</w:t>
                  </w:r>
                </w:p>
              </w:tc>
            </w:tr>
            <w:tr>
              <w:trPr>
                <w:trHeight w:val="4470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Фамилия, имя, отчество__________________                     </w:t>
                  </w:r>
                </w:p>
                <w:p>
                  <w:pPr>
                    <w:pStyle w:val="Normal"/>
                    <w:spacing w:before="0" w:after="0"/>
                    <w:ind w:left="177" w:hanging="17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аспортные данные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рия,номер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дан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ата выдачи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дрес, телефон: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___»____________20____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дпись            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экземпляр получен мною на ру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   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___________________</w:t>
        <w:tab/>
        <w:t>«_____»__________20__г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оспись)</w:t>
        <w:tab/>
        <w:tab/>
        <w:tab/>
        <w:tab/>
        <w:t xml:space="preserve">  (Ф.И.О)</w:t>
        <w:tab/>
        <w:tab/>
        <w:tab/>
        <w:t xml:space="preserve">            (число, месяц,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 (законный представитель) _______________/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 Ответственность за несвоевременное предоставление документов в полном объеме возлагаю на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 (законный представител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сшифровк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Пользователь Windows</dc:creator>
  <dc:description/>
  <cp:keywords/>
  <dc:language>en-US</dc:language>
  <cp:lastModifiedBy>admin</cp:lastModifiedBy>
  <cp:lastPrinted>2019-09-09T09:14:00Z</cp:lastPrinted>
  <dcterms:modified xsi:type="dcterms:W3CDTF">2020-06-10T03:17:00Z</dcterms:modified>
  <cp:revision>34</cp:revision>
  <dc:subject/>
  <dc:title/>
</cp:coreProperties>
</file>